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  <w:szCs w:val="48"/>
        </w:rPr>
        <w:t>Köznevelési Pályázat támogatás elszámolási adatl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, Az intézmény támogatott programjainak bemutatása, a kapott támogatás felhasználásának bemutatása, támogatott célonként 1-1 old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3, Nyilatkozat, hogy a támogatást a kért célokra, a kért tételekre fordította az intézmé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………………………………  a ………………………………….. igazgatójaként nyilatkozom, hogy a 20….-ben elnyert ………………………….. Ft összegű Önkormányzati támogatást a pályázatban megjelölt célokra, s az abban kifejtett tételekre fordította az intézmé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atorbágy 20… év……...hó….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 Számla összesítő kitöltése.(külön mellékl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9:00Z</dcterms:created>
  <dc:creator>toth.tamas@dc.pmh</dc:creator>
  <dc:description/>
  <cp:keywords/>
  <dc:language>en-US</dc:language>
  <cp:lastModifiedBy>toth.tamas</cp:lastModifiedBy>
  <dcterms:modified xsi:type="dcterms:W3CDTF">2025-01-07T08:49:00Z</dcterms:modified>
  <cp:revision>3</cp:revision>
  <dc:subject/>
  <dc:title/>
</cp:coreProperties>
</file>