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435292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JELENTKEZÉSI LA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Pest Megyei Civil Szervezetek Találkozó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mence, 2009. augusztus 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Jelentkező Szervezet neve 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 :</w:t>
        <w:tab/>
        <w:t xml:space="preserve"> ………………………….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 és elérhetősége 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 és tagjai melyik programra jelentkeznek 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Bemutatkozáshoz sátorhely : …………………….  / várható létszám : ……………</w:t>
      </w:r>
      <w:r>
        <w:rPr>
          <w:sz w:val="4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főzőverseny :……………………………/  főzésben résztvevők száma : ………….</w:t>
      </w:r>
      <w:r>
        <w:rPr>
          <w:sz w:val="48"/>
        </w:rPr>
        <w:t xml:space="preserve">  </w:t>
      </w:r>
      <w:r>
        <w:rPr>
          <w:sz w:val="40"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sütőverseny : ……………………..               / sütésben indulók száma 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tömlőtekerő verseny : ……………………../f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5. tömlőhúzó verseny : ……………………../csapat/ fő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„Toldi Miklós” vetélkedő :………./fő és a. „ Zrínyi Ilona” vetélkedő : ……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légpisztoly löverseny  …………./ fő  ás  légpuska lőverseny ……………../ fő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-mail 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 igé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ágyas szoba   ….. , kétágyas szoba  …….</w:t>
      </w:r>
      <w:r>
        <w:rPr>
          <w:sz w:val="48"/>
        </w:rPr>
        <w:t xml:space="preserve"> </w:t>
      </w:r>
      <w:r>
        <w:rPr/>
        <w:t>3 .ágyas szoba  …..,</w:t>
      </w:r>
      <w:r>
        <w:rPr>
          <w:sz w:val="48"/>
        </w:rPr>
        <w:t xml:space="preserve"> </w:t>
      </w:r>
      <w:r>
        <w:rPr/>
        <w:t>, összesen :……….F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Jelentkezési határidő 2009.08.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  :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2:00Z</dcterms:created>
  <dc:creator>a</dc:creator>
  <dc:description/>
  <cp:keywords/>
  <dc:language>en-US</dc:language>
  <cp:lastModifiedBy>FSC</cp:lastModifiedBy>
  <cp:lastPrinted>2009-06-27T00:36:00Z</cp:lastPrinted>
  <dcterms:modified xsi:type="dcterms:W3CDTF">2009-07-03T08:25:00Z</dcterms:modified>
  <cp:revision>3</cp:revision>
  <dc:subject/>
  <dc:title> </dc:title>
</cp:coreProperties>
</file>