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934720</wp:posOffset>
                </wp:positionV>
                <wp:extent cx="5955665" cy="510476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51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8039">
                              <a:moveTo>
                                <a:pt x="50" y="1716"/>
                              </a:moveTo>
                              <a:lnTo>
                                <a:pt x="589" y="3406"/>
                              </a:lnTo>
                              <a:lnTo>
                                <a:pt x="75" y="3644"/>
                              </a:lnTo>
                              <a:lnTo>
                                <a:pt x="451" y="4320"/>
                              </a:lnTo>
                              <a:lnTo>
                                <a:pt x="789" y="4195"/>
                              </a:lnTo>
                              <a:lnTo>
                                <a:pt x="1315" y="5397"/>
                              </a:lnTo>
                              <a:lnTo>
                                <a:pt x="201" y="5259"/>
                              </a:lnTo>
                              <a:lnTo>
                                <a:pt x="0" y="5735"/>
                              </a:lnTo>
                              <a:lnTo>
                                <a:pt x="1353" y="6399"/>
                              </a:lnTo>
                              <a:lnTo>
                                <a:pt x="2192" y="7939"/>
                              </a:lnTo>
                              <a:lnTo>
                                <a:pt x="4283" y="8039"/>
                              </a:lnTo>
                              <a:lnTo>
                                <a:pt x="6599" y="6975"/>
                              </a:lnTo>
                              <a:lnTo>
                                <a:pt x="5760" y="5071"/>
                              </a:lnTo>
                              <a:lnTo>
                                <a:pt x="9379" y="3494"/>
                              </a:lnTo>
                              <a:lnTo>
                                <a:pt x="8402" y="0"/>
                              </a:lnTo>
                              <a:lnTo>
                                <a:pt x="6837" y="476"/>
                              </a:lnTo>
                              <a:lnTo>
                                <a:pt x="5447" y="1152"/>
                              </a:lnTo>
                              <a:lnTo>
                                <a:pt x="4558" y="1578"/>
                              </a:lnTo>
                              <a:lnTo>
                                <a:pt x="3331" y="1941"/>
                              </a:lnTo>
                              <a:lnTo>
                                <a:pt x="2367" y="2029"/>
                              </a:lnTo>
                              <a:lnTo>
                                <a:pt x="1541" y="2079"/>
                              </a:lnTo>
                              <a:lnTo>
                                <a:pt x="714" y="1941"/>
                              </a:lnTo>
                              <a:lnTo>
                                <a:pt x="50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9,8039" path="m50,1716l589,3406l75,3644l451,4320l789,4195l1315,5397l201,5259l0,5735l1353,6399l2192,7939l4283,8039l6599,6975l5760,5071l9379,3494l8402,0l6837,476l5447,1152l4558,1578l3331,1941l2367,2029l1541,2079l714,1941l50,1716xe" fillcolor="white" stroked="t" o:allowincell="f" style="position:absolute;margin-left:208.6pt;margin-top:73.6pt;width:468.9pt;height:401.9pt;mso-wrap-style:none;v-text-anchor:middle">
                <v:fill o:detectmouseclick="t" type="solid" color2="black" opacity="0.34"/>
                <v:stroke color="red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1681480</wp:posOffset>
                </wp:positionV>
                <wp:extent cx="182880" cy="167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460.4pt;margin-top:132.4pt;width:14.35pt;height:13.1pt;mso-wrap-style:none;v-text-anchor:middle" type="_x0000_t1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4446270</wp:posOffset>
                </wp:positionV>
                <wp:extent cx="182880" cy="167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6pt;margin-top:350.1pt;width:14.35pt;height:13.1pt;mso-wrap-style:none;v-text-anchor:middle" type="_x0000_t1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2192655</wp:posOffset>
                </wp:positionV>
                <wp:extent cx="182880" cy="1670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4pt;margin-top:172.65pt;width:14.35pt;height:13.1pt;mso-wrap-style:none;v-text-anchor:middle" type="_x0000_t1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180</wp:posOffset>
                </wp:positionH>
                <wp:positionV relativeFrom="paragraph">
                  <wp:posOffset>2192655</wp:posOffset>
                </wp:positionV>
                <wp:extent cx="182880" cy="1670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.4pt;margin-top:172.65pt;width:14.35pt;height:13.1pt;mso-wrap-style:none;v-text-anchor:middle" type="_x0000_t1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0960</wp:posOffset>
                </wp:positionH>
                <wp:positionV relativeFrom="paragraph">
                  <wp:posOffset>1983740</wp:posOffset>
                </wp:positionV>
                <wp:extent cx="182880" cy="1670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8pt;margin-top:156.2pt;width:14.35pt;height:13.1pt;mso-wrap-style:none;v-text-anchor:middle" type="_x0000_t1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2192655</wp:posOffset>
                </wp:positionV>
                <wp:extent cx="182880" cy="167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7pt;margin-top:172.65pt;width:14.35pt;height:13.1pt;mso-wrap-style:none;v-text-anchor:middle" type="_x0000_t1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2150745</wp:posOffset>
                </wp:positionV>
                <wp:extent cx="182880" cy="1670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.75pt;margin-top:169.35pt;width:14.35pt;height:13.1pt;mso-wrap-style:none;v-text-anchor:middle" type="_x0000_t1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3660</wp:posOffset>
                </wp:positionH>
                <wp:positionV relativeFrom="paragraph">
                  <wp:posOffset>934720</wp:posOffset>
                </wp:positionV>
                <wp:extent cx="182880" cy="1670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5.8pt;margin-top:73.6pt;width:14.35pt;height:13.1pt;mso-wrap-style:none;v-text-anchor:middle" type="_x0000_t1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28835" cy="6233795"/>
            <wp:effectExtent l="0" t="0" r="0" b="0"/>
            <wp:docPr id="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43" t="7794" r="7315" b="1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7:00Z</dcterms:created>
  <dc:creator>berces.laszlo</dc:creator>
  <dc:description/>
  <dc:language>en-US</dc:language>
  <cp:lastModifiedBy>Mester László</cp:lastModifiedBy>
  <dcterms:modified xsi:type="dcterms:W3CDTF">2016-05-30T11:27:00Z</dcterms:modified>
  <cp:revision>2</cp:revision>
  <dc:subject/>
  <dc:title/>
</cp:coreProperties>
</file>