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69506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. Pest Megyei Civil Szervezetek Találkozó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mence, 2009. augusztus 15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fővédnökei :</w:t>
      </w:r>
      <w:r>
        <w:rPr>
          <w:b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   </w:t>
      </w:r>
      <w:r>
        <w:rPr>
          <w:b/>
        </w:rPr>
        <w:t xml:space="preserve">Szűcs Lajos </w:t>
        <w:tab/>
        <w:tab/>
        <w:tab/>
        <w:t xml:space="preserve">dr. Ármós Sándor </w:t>
        <w:tab/>
        <w:tab/>
        <w:t xml:space="preserve">Zoltán Ferenc </w:t>
      </w:r>
      <w:r>
        <w:rPr/>
        <w:t>tüz. ezredes</w:t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 xml:space="preserve">est megyei Közgyűlés                      r. dandártábornok           Pest megyei Katasztrófavédelm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lnöke</w:t>
        <w:tab/>
        <w:tab/>
        <w:tab/>
        <w:t>Pest megye Rendőrfőkapitánya                      Parancsno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Dr. Bedros J. Róbert PhD </w:t>
      </w:r>
      <w:r>
        <w:rPr/>
        <w:t>elnök</w:t>
      </w:r>
      <w:r>
        <w:rPr>
          <w:b/>
        </w:rPr>
        <w:t xml:space="preserve">                               Ifj. Pongrácz János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Nemzetközi Kábítószer- és Terrorellenes                         Kemence Polgármestere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</w:t>
      </w:r>
      <w:r>
        <w:rPr/>
        <w:t>Tisztek Szövetsége (NATEA) 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 rendezvény célja :  a Civil Szervezetek tevékenységének megismerése, az egymás iránti érdeklődés fokozása, egy jó és szép nap programokkal és vetélkedőkkel tarkítv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A rendezvényre meghívást kapnak a szomszéd Ipolyság (Sahy) civil szervezetei is, valamint a környező települések lakossága i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szletes időbeosztás Pest megye Civil Szervezetek találkozóján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06.30-08.30 között érkezés, regisztráció, nevezések leadása, részvételi díjak befizetése,  sátorhely elfoglalás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főző- és sütőverseny megnyitója, zsűri bemutatása és eligazítás,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08.45  a kiállítás megnyitója a teraszon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09.00  a rendezvény megnyitój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09.15  néptánc bemutató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09.45 Bálint Emese harmonika művész bemutatója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10.00-12.00  a Civil szervezetek képviselőinek tanácskozása</w:t>
      </w:r>
      <w:r>
        <w:rPr>
          <w:sz w:val="20"/>
          <w:szCs w:val="20"/>
        </w:rPr>
        <w:t xml:space="preserve"> 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 – tól a tömlő tekerőverseny, „Toldi Miklós és Zrínyi Ilona” vetélkedő, közlekedési vetélkedő  kezdete, bűnmegelőzési bemutató és vetélkedő a civilszervezetek bemutatkozása (igény esetén a  színpadon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11.00 a sütemények leadása a zsűrinek</w:t>
      </w:r>
    </w:p>
    <w:p>
      <w:pPr>
        <w:pStyle w:val="Normal"/>
        <w:ind w:left="420" w:hanging="0"/>
        <w:jc w:val="both"/>
        <w:rPr/>
      </w:pPr>
      <w:r>
        <w:rPr>
          <w:sz w:val="20"/>
          <w:szCs w:val="20"/>
        </w:rPr>
        <w:t>13.00 órától az ételek leadása a szűri által meghatározottak szerint, ebéd megkezdése  a főzőhelyeknél. ( aki nem talál számára megfelelő ételt, az a Kőrózsa panzió  Éttermében rendelhet magának saját költségére )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14.00 önvédelmi bemutató a Rendészeti Kiképzők Szövetsége bemutatásában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30 órától a tömlőhúzó verseny megkezdé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77470</wp:posOffset>
                </wp:positionV>
                <wp:extent cx="2752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Részvételi díj 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civil szervezet, ha bemutatkozás, vagy főzőverseny céljábó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átorhelyet igényelnek                                          5.000 F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 főzőversenyben részvételért :   csapatonként     2.000 F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 tömlőtekerő verseny :               csapatonként     1.500 F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tömlő húzóverseny :                    csapatonként     1.000 F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a „Toldi Miklós é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rínyi Ilona” verseny :               egyénenként         500 F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légfegyver lőverseny</w:t>
                              <w:tab/>
                              <w:t xml:space="preserve">   egyénenként          500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6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Részvételi díj 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civil szervezet, ha bemutatkozás, vagy főzőverseny céljából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sátorhelyet igényelnek                                          5.000 F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 főzőversenyben részvételért :   csapatonként     2.000 F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a tömlőtekerő verseny :               csapatonként     1.500 F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tömlő húzóverseny :                    csapatonként     1.000 F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 a „Toldi Miklós é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Zrínyi Ilona” verseny :               egyénenként         500 F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  légfegyver lőverseny</w:t>
                        <w:tab/>
                        <w:t xml:space="preserve">   egyénenként          500 F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16.30 az eredmény hirdetések megkezdése, sorrend :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sütőverseny, főzőverseny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közlekedési vetélkedő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tömlőtekerő verseny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tömlőhúzó verseny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„Toldi Miklós és Zrínyi Ilona” vetélkedő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18.00 zárszó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18.30 zenés búcsúest kezdete, vége a kifulladás 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19.30 vacsora azoknak, akik előre igényelték és a költségét befizették ( 2000 Ft/fő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 2009. augusztus 15-i rendezvényre a jelentkezési határidő :</w:t>
      </w:r>
      <w:r>
        <w:rPr>
          <w:b/>
        </w:rPr>
        <w:t xml:space="preserve">       2009. augusztus 0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Jelentkezni lehet </w:t>
      </w:r>
      <w:r>
        <w:rPr>
          <w:b/>
        </w:rPr>
        <w:t>:</w:t>
      </w:r>
      <w:r>
        <w:rPr/>
        <w:t xml:space="preserve"> a jelentkezési lapokon E-mailben : </w:t>
      </w:r>
      <w:hyperlink r:id="rId3">
        <w:r>
          <w:rPr>
            <w:rStyle w:val="InternetLink"/>
          </w:rPr>
          <w:t>ipajozsi@vipmail.hu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Telefonon : 00-36-2095207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n érdeklődőt tisztelettel vár a 4 szervezésben résztvevő Társadalmi Szerveze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PA MSZ Pest Megyei  Szervezete </w:t>
        <w:tab/>
        <w:tab/>
        <w:t xml:space="preserve">       PM Eszperantó Egyes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M Polgárvédelmi Szövetség.</w:t>
        <w:tab/>
        <w:tab/>
        <w:t xml:space="preserve">           Belügyi Nyugdíjasok PM Egyesülete   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660"/>
      </w:pPr>
      <w:rPr/>
    </w:lvl>
    <w:lvl w:ilvl="2">
      <w:start w:val="1"/>
      <w:numFmt w:val="decimalZero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ajozsi@vipmai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52:00Z</dcterms:created>
  <dc:creator>Registered User</dc:creator>
  <dc:description/>
  <cp:keywords/>
  <dc:language>en-US</dc:language>
  <cp:lastModifiedBy>FSC</cp:lastModifiedBy>
  <cp:lastPrinted>2009-06-29T22:58:00Z</cp:lastPrinted>
  <dcterms:modified xsi:type="dcterms:W3CDTF">2009-07-06T18:16:00Z</dcterms:modified>
  <cp:revision>5</cp:revision>
  <dc:subject/>
  <dc:title>I</dc:title>
</cp:coreProperties>
</file>